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1710</wp:posOffset>
            </wp:positionH>
            <wp:positionV relativeFrom="paragraph">
              <wp:posOffset>-552450</wp:posOffset>
            </wp:positionV>
            <wp:extent cx="1589405" cy="11525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El fortalecimiento de nuestra Nación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el inicio de un nuevo período de nuestra democracia, por la cual hemos optado de manera irreversible, queremos caminar con los argentinos para consolidarla cada día má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edimos a Dios  que nos ayude para que la senda democrática se traduzca en vida digna, desarrollo integral, trabajo para todos, acceso a la salud y educación de calidad. Reconociendo la inmensa dignidad de cada persona podemos decir que las mayores hipotecas del país siguen siendo la pobreza, la exclusión y la desigualdad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La Patria requiere de todos un renovado esfuerzo de diálogo sincero y búsqueda de consensos en orden a generar síntesis superadoras. La grandeza de nuestra dirigencia se manifestará en este intento si sabe incorporar también los esfuerzos y las búsquedas de los más pobr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s permitimos recordar que </w:t>
      </w:r>
      <w:r>
        <w:rPr>
          <w:rFonts w:cs="Garamond" w:ascii="Garamond" w:hAnsi="Garamond"/>
          <w:i/>
          <w:sz w:val="28"/>
          <w:szCs w:val="28"/>
        </w:rPr>
        <w:t>“la nueva cuestión social abarca tanto las situaciones de exclusión económica como las vidas humanas que no encuentran sentido y ya no pueden reconocer la belleza de la existencia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delito de la corrupción nos tienta a todos de distintas maneras y no será posible un real fortalecimiento de nuestra democracia, sin una firme opción ética en los distintos niveles de la vida social, sin una real división de los poderes del Estado y una  participación cotidiana y generosa de cada argenti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o ciudadanos responsables estamos llamados a formar un pueblo que, más allá de las discrepancias, sostenga referencias estables que conformen un proyecto común.  Esto supone un renovado esfuerzo por superar las distintas formas de violencia y por construir la amistad soci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ucristo Señor de la historia, te necesitamos. Virgen de Luján, ponemos a tus pies nuestro futuro.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os Obispos de Argentina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118ª Asamblea Plenaria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ilar, 6 de noviembre de 2019</w:t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cia un Bicentenario en justicia y solidaridad (2010-2016) 14 de noviembre de 2008, nro. 2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1:00Z</dcterms:created>
  <dc:creator>CEA 1</dc:creator>
  <dc:description/>
  <dc:language>en-US</dc:language>
  <cp:lastModifiedBy>Guillermo</cp:lastModifiedBy>
  <cp:lastPrinted>2019-11-06T11:06:00Z</cp:lastPrinted>
  <dcterms:modified xsi:type="dcterms:W3CDTF">2019-11-06T15:21:00Z</dcterms:modified>
  <cp:revision>2</cp:revision>
  <dc:subject/>
  <dc:title/>
</cp:coreProperties>
</file>